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>Izglītības pārvaldes un pašvaldības darbinieku vizītes novada izglītības iestādēs</w:t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  <w:t>AUGUSTĀ, SEPTEMBRĪ, OKTOBRĪ</w:t>
      </w:r>
    </w:p>
    <w:p>
      <w:pPr>
        <w:pStyle w:val="Normal"/>
        <w:rPr>
          <w:b/>
          <w:b/>
          <w:color w:val="C00000"/>
          <w:sz w:val="18"/>
          <w:szCs w:val="28"/>
        </w:rPr>
      </w:pPr>
      <w:r>
        <w:rPr>
          <w:b/>
          <w:color w:val="C00000"/>
          <w:sz w:val="1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96"/>
        <w:gridCol w:w="1417"/>
        <w:gridCol w:w="1418"/>
        <w:gridCol w:w="12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Nr. p. k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Izglītības iest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Plānotais ierašanās laik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Plānotais uzturēšanās lai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Piezīmes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Otrdien, 24.august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alternatīvā pirmsskola „Ķipars” (privātā izglītības iestā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pirmsskolas izglītības iestāde „Vālodzī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pirmsskolas izglītības iestāde „Taurenīt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-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pirmsskolas izglītības iestāde „Pepij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0-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pirmsskolas izglītības iestāde „Karlson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3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Trešdien, 25.august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ēmes sākumskola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ntenes pirmsskolas vecuma bērnu uzraudzības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pirmsskolas izglītības iestāde „Pasaciņ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pirmsskolas izglītības iestāde „Lot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-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Tautskola (privātā izglītības iestā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0-1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Otrdien, 21.septembrī (izbraukšana 8.30 no Talsu 4 stāvlaukum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novada speciālās izglītības iestāde (Lamiņ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9.00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ūres pamats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ūres pirmsskolas izglītības iestāde „Zemenī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ūres pamatskolas Jaunsātu filiāle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lava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0-1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lavas pamatskolas pirmsskolas grupas (Vask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0-1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tenes pirmsskolas vecuma bērnu uzraudzības grupa “Ķaus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0-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ukuma novada speciālās izglītības iestāde (Tukumā, Raudas ielā un Vārtu iel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5.4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Ceturtdien, 23.septembrī (izbraukšana 8.30 no Talsu 4 stāvlaukum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unpils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zkalnes sākum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0-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ārdes pamatskola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pmežciema pamatskola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5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gures pirmsskolas izglītības iestāde „Spārīt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0-1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ures Mūzikas un mākslas 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0-1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ngures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20-1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Otrdien, 28.septembrī (izbraukšana 8.30 no Talsu 4 stāvlaukum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mītes sākum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nte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3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āne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5-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ānes pamatskolas pirmsskolas grupas (Matkulē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25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davas Deju 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ēres 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5-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Otrdien, 5.oktobrī (izbraukšana 8.45 no Talsu 4 stāvlaukum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Sporta 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-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Mūzikas 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-1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2.vidusskola (Spartaka 2a, Tukum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0-1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Raiņa Valsts ģimnāz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00-1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profesionālās ievirzes deju skola “Demo” (privātā izgl.ies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-1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Mākslas 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3.pamatskola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5-1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E.Birznieka – Upīša 1.pamat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40-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Ceturtdien, 7.oktobrī (izbraukšana 8.30 no Talsu 4 stāvlaukum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mgales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ampes pirmsskolas izglītības iestāde „Pienenī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5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žūkstes pamatskola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5-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mes pamatskola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goles pirmsskolas vecuma bērnu uzraudzības grupa "Bitīt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0-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kuma 2.vidusskola (Zemītes ielā 5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70C0"/>
                <w:sz w:val="18"/>
              </w:rPr>
              <w:t>Otrdien, 12.oktobrī (izbraukšana 8.30 no Talsu 4 stāvlaukum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davas reģionālā pamatskola un pirmsskolas gru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davas Kārļa Mīlenbaha vidus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davas Bērnu un jaunatnes sporta 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5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davas Mākslas un mūzikas 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.40-1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5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davas pilsētas pirmsskolas izglītības iestāde “Zīļuk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3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C00000"/>
          <w:sz w:val="2"/>
          <w:szCs w:val="28"/>
        </w:rPr>
      </w:pPr>
      <w:r>
        <w:rPr>
          <w:b/>
          <w:color w:val="C00000"/>
          <w:sz w:val="2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Tukuma novada Izglītības pārvalde, 202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8:00Z</dcterms:created>
  <dc:creator>Ina</dc:creator>
  <dc:description/>
  <cp:keywords/>
  <dc:language>en-US</dc:language>
  <cp:lastModifiedBy>Marita</cp:lastModifiedBy>
  <cp:lastPrinted>2020-06-11T16:39:00Z</cp:lastPrinted>
  <dcterms:modified xsi:type="dcterms:W3CDTF">2021-09-14T13:04:00Z</dcterms:modified>
  <cp:revision>4</cp:revision>
  <dc:subject/>
  <dc:title>1</dc:title>
</cp:coreProperties>
</file>