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Tarifikāciju  iesniegšana Tukuma novadu  izglītības  iestādēm 2021./2022. mācību gadam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  <w:u w:val="single"/>
        </w:rPr>
        <w:t xml:space="preserve">Līdz </w:t>
      </w:r>
      <w:r>
        <w:rPr>
          <w:rFonts w:eastAsia="Times New Roman"/>
          <w:color w:val="FF0000"/>
          <w:sz w:val="28"/>
          <w:szCs w:val="24"/>
          <w:u w:val="single"/>
        </w:rPr>
        <w:t>4.septembrim</w:t>
      </w:r>
      <w:r>
        <w:rPr>
          <w:rFonts w:eastAsia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4"/>
          </w:rPr>
          <w:t>liene.snikvalde@tukums.lv</w:t>
        </w:r>
      </w:hyperlink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iesūta</w:t>
      </w:r>
      <w:r>
        <w:rPr>
          <w:rFonts w:eastAsia="Times New Roman"/>
          <w:sz w:val="28"/>
          <w:szCs w:val="24"/>
        </w:rPr>
        <w:t xml:space="preserve"> </w:t>
      </w:r>
      <w:r>
        <w:rPr>
          <w:b/>
          <w:sz w:val="28"/>
          <w:szCs w:val="24"/>
        </w:rPr>
        <w:t>ieskenētu rīkojumu (ar pielikumiem)</w:t>
      </w:r>
      <w:r>
        <w:rPr>
          <w:sz w:val="28"/>
          <w:szCs w:val="24"/>
        </w:rPr>
        <w:t xml:space="preserve"> par skolas mācību plānu 2021./2022. mācību gadā</w:t>
      </w:r>
      <w:r>
        <w:rPr>
          <w:sz w:val="22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i/>
          <w:i/>
          <w:szCs w:val="24"/>
        </w:rPr>
      </w:pPr>
      <w:r>
        <w:rPr>
          <w:i/>
          <w:sz w:val="20"/>
          <w:szCs w:val="20"/>
        </w:rPr>
        <w:t>(izglītības programmām, kas tiek īstenotas saskaņā ar Ministru kabineta noteikumos apstiprinātajiem izglītības programmu paraugiem) vai licencētas skolas izstrādātas oriģinālas izglītības programmas īstenošanas plānu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4"/>
        </w:rPr>
        <w:t>Tarifikāciju sagatavo un iesniedz VIIS sistēmā. Koplietošanas dokumentā ieraksta datumu, kad tarifikācija ir iesniegta (</w:t>
      </w:r>
      <w:hyperlink r:id="rId3">
        <w:r>
          <w:rPr>
            <w:rStyle w:val="InternetLink"/>
            <w:rFonts w:eastAsia="Times New Roman"/>
            <w:sz w:val="28"/>
            <w:szCs w:val="24"/>
          </w:rPr>
          <w:t>https://docs.google.com/spreadsheets/d/1F96_yIALOax6t0tjCxIoF5-Ob9RS_GauAO9R42IQbsw/edit?usp=sharing</w:t>
        </w:r>
      </w:hyperlink>
      <w:r>
        <w:rPr>
          <w:rFonts w:eastAsia="Times New Roman"/>
          <w:sz w:val="28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Izglītības pārvaldes un Domes speciālisti pārbauda iesniegto tarifikāciju VIIS sistēmā. Ja ir kļūdas, speciālists informē attiecīgo skolu vai PII. </w:t>
      </w:r>
      <w:r>
        <w:rPr>
          <w:rFonts w:eastAsia="Times New Roman"/>
          <w:sz w:val="22"/>
          <w:szCs w:val="24"/>
        </w:rPr>
        <w:t>Ja nepieciešama palīdzība – pirmsskolas un skolas par pirmsskolu grupām var konsultēties ar Sintiju Vārpiņu, skolas – ar Agitu Dišleri. VIIS sistēmā ir arī dokuments - “Lietotāja palīgs”.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4"/>
        </w:rPr>
        <w:t>Kad koplietošanas dokumentā visās ailēs ir speciālistu saskaņojums, var ierasties IP pie vadītāja uz tarifikācijas saskaņo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4"/>
        </w:rPr>
        <w:t>Tarifikāciju iesniegšanas beigu datums: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pirmsskolām un sākumskolām – </w:t>
      </w:r>
      <w:r>
        <w:rPr>
          <w:rFonts w:eastAsia="Times New Roman"/>
          <w:color w:val="FF0000"/>
          <w:sz w:val="28"/>
          <w:szCs w:val="24"/>
        </w:rPr>
        <w:t>xx.09.2021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pārējām skolām – </w:t>
      </w:r>
      <w:r>
        <w:rPr>
          <w:rFonts w:eastAsia="Times New Roman"/>
          <w:color w:val="FF0000"/>
          <w:sz w:val="28"/>
          <w:szCs w:val="24"/>
        </w:rPr>
        <w:t>xx.09.2021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Cs w:val="24"/>
        </w:rPr>
        <w:t>Atgādnes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>Datums, ar kuru tarificējam jaunajā 2020./2021. mācību gadā pedagogus</w:t>
      </w:r>
      <w:r>
        <w:rPr>
          <w:rFonts w:eastAsia="Times New Roman"/>
          <w:color w:val="FF0000"/>
          <w:szCs w:val="24"/>
          <w:highlight w:val="yellow"/>
        </w:rPr>
        <w:t>, ir 1.septembr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  <w:highlight w:val="yellow"/>
        </w:rPr>
        <w:t>Spēkā ir MK 16.06.2020. noteikumu grozījumi Nr.445 “Grozījumi Ministru kabineta 2016. gada 5. jūlija noteikumos Nr. 445 "</w:t>
      </w:r>
      <w:hyperlink r:id="rId4" w:tgtFrame="_blank">
        <w:r>
          <w:rPr>
            <w:rStyle w:val="InternetLink"/>
            <w:rFonts w:eastAsia="Times New Roman"/>
            <w:szCs w:val="24"/>
            <w:highlight w:val="yellow"/>
          </w:rPr>
          <w:t>Pedagogu darba samaksas noteikumi</w:t>
        </w:r>
      </w:hyperlink>
      <w:r>
        <w:rPr>
          <w:rFonts w:eastAsia="Times New Roman"/>
          <w:szCs w:val="24"/>
          <w:highlight w:val="yellow"/>
        </w:rPr>
        <w:t>"” par pedagogu un iestāžu vadītāju minimālo algas likm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>Tarificējot pirmsskolas pedagogu darba slodzes, ievērot Tukuma novada Domes 29.07.2020. noteikumus Nr.27  “Par pirmsskolas pedagogu darba slodzēm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szCs w:val="24"/>
          <w:highlight w:val="yellow"/>
        </w:rPr>
      </w:pPr>
      <w:r>
        <w:rPr>
          <w:highlight w:val="yellow"/>
        </w:rPr>
        <w:t xml:space="preserve">Ievērot Tukuma novada Domes 2019.gada 29.augusta lēmumā “Par grozījumiem 22.09.2016. noteikumos Nr.33 “Par valsts budžeta mērķdotācijas pedagogu darba samaksai un pedagogu slodžu sadales kārtību Tukuma novada izglītības iestādēs”” minēto </w:t>
      </w:r>
      <w:r>
        <w:rPr>
          <w:i/>
          <w:highlight w:val="yellow"/>
        </w:rPr>
        <w:t>/.... ja pedagogs veic darbu divās vai vairāk izglītības iestādēs Tukuma novadā, tad pedagogam tarificētā darba slodze visās izglītības iestādēs kopā nepārsniedz 52 stundas nedēļā/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>Saskaņojot tarifikāciju jāizdrukā veidlapas tik eksemplāros, cik izglītības iestādei nepieciešams. (Izglītības pārvaldei nav nepieciešamas tarifikācijas izdrukas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  <w:t>Tukuma novada iestāžu vadītāju tarifikācijas apstiprina Tukuma novada Domes priekšsēdētājs Normunds Rečs, Engures un Jaunpils novadu izglītības iestādēm – attiecīgie pašvaldību vadītāji.</w:t>
      </w:r>
    </w:p>
    <w:p>
      <w:pPr>
        <w:pStyle w:val="Normal"/>
        <w:ind w:left="720" w:hanging="0"/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Liknoteik">
    <w:name w:val="lik_noteik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kdat">
    <w:name w:val="lik_dat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e.snikvalde@tukums.lv" TargetMode="External"/><Relationship Id="rId3" Type="http://schemas.openxmlformats.org/officeDocument/2006/relationships/hyperlink" Target="https://docs.google.com/spreadsheets/d/1F96_yIALOax6t0tjCxIoF5-Ob9RS_GauAO9R42IQbsw/edit?usp=sharing" TargetMode="External"/><Relationship Id="rId4" Type="http://schemas.openxmlformats.org/officeDocument/2006/relationships/hyperlink" Target="https://likumi.lv/ta/id/283667-pedagogu-darba-samaksas-noteiku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0:00Z</dcterms:created>
  <dc:creator>Ilzite</dc:creator>
  <dc:description/>
  <cp:keywords/>
  <dc:language>en-US</dc:language>
  <cp:lastModifiedBy>Marita</cp:lastModifiedBy>
  <cp:lastPrinted>2020-08-28T15:04:00Z</cp:lastPrinted>
  <dcterms:modified xsi:type="dcterms:W3CDTF">2021-08-30T14:35:00Z</dcterms:modified>
  <cp:revision>3</cp:revision>
  <dc:subject/>
  <dc:title/>
</cp:coreProperties>
</file>