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5"/>
        <w:gridCol w:w="3543"/>
        <w:gridCol w:w="1701"/>
        <w:gridCol w:w="1418"/>
        <w:gridCol w:w="1417"/>
        <w:gridCol w:w="709"/>
        <w:gridCol w:w="84"/>
      </w:tblGrid>
      <w:tr>
        <w:trPr>
          <w:trHeight w:val="19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56210</wp:posOffset>
                  </wp:positionV>
                  <wp:extent cx="1034415" cy="81661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0599660"/>
            <w:bookmarkStart w:id="1" w:name="_Hlk30599660"/>
            <w:bookmarkEnd w:id="1"/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Bookman Old Style" w:hAnsi="Bookman Old Style;Bookman Old Style" w:cs="Bookman Old Style;Bookman Old Style"/>
                <w:b/>
                <w:b/>
                <w:sz w:val="36"/>
                <w:lang w:val="lv-LV" w:eastAsia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6"/>
                <w:lang w:val="lv-LV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Bookman Old Style" w:hAnsi="Bookman Old Style;Bookman Old Style" w:cs="Bookman Old Style;Bookman Old Style"/>
                <w:b/>
                <w:b/>
                <w:lang w:val="lv-LV" w:eastAsia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6"/>
                <w:lang w:val="lv-LV" w:eastAsia="en-US"/>
              </w:rPr>
              <w:t>LATVIJAS SKOLU SPORTA FEDERĀCIJA</w:t>
            </w:r>
          </w:p>
        </w:tc>
      </w:tr>
      <w:tr>
        <w:trPr>
          <w:trHeight w:val="1206" w:hRule="atLeast"/>
        </w:trPr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6"/>
                <w:lang w:val="lv-LV" w:eastAsia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6"/>
                <w:lang w:val="lv-LV" w:eastAsia="en-US"/>
              </w:rPr>
              <w:t xml:space="preserve">KALENDĀRS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 w:eastAsia="en-US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b/>
                <w:sz w:val="24"/>
                <w:lang w:val="lv-LV" w:eastAsia="en-US"/>
              </w:rPr>
              <w:t xml:space="preserve">                                                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24"/>
                <w:lang w:val="lv-LV" w:eastAsia="en-US"/>
              </w:rPr>
              <w:t>2020./2021. mācību gadam</w:t>
            </w:r>
            <w:r>
              <w:rPr>
                <w:b/>
                <w:sz w:val="36"/>
                <w:szCs w:val="36"/>
                <w:lang w:val="lv-LV" w:eastAsia="en-US"/>
              </w:rPr>
              <w:t xml:space="preserve">                               </w:t>
            </w:r>
            <w:r>
              <w:rPr>
                <w:b/>
                <w:lang w:val="lv-LV" w:eastAsia="en-US"/>
              </w:rPr>
              <w:t xml:space="preserve">Apstiprināt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Skolu sporta koordinatoru sanāksmē Jelgav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7. august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b/>
                <w:sz w:val="18"/>
                <w:szCs w:val="18"/>
                <w:lang w:val="lv-LV"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b/>
                <w:sz w:val="18"/>
                <w:szCs w:val="18"/>
                <w:lang w:val="lv-LV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lv-LV" w:eastAsia="en-US"/>
              </w:rPr>
            </w:pPr>
            <w:r>
              <w:rPr>
                <w:b/>
                <w:sz w:val="24"/>
                <w:lang w:val="lv-LV" w:eastAsia="en-US"/>
              </w:rPr>
              <w:t>Pasākum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lv-LV" w:eastAsia="en-US"/>
              </w:rPr>
            </w:pPr>
            <w:r>
              <w:rPr>
                <w:b/>
                <w:sz w:val="24"/>
                <w:lang w:val="lv-LV" w:eastAsia="en-US"/>
              </w:rPr>
              <w:t>Lai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lv-LV" w:eastAsia="en-US"/>
              </w:rPr>
            </w:pPr>
            <w:r>
              <w:rPr>
                <w:b/>
                <w:sz w:val="24"/>
                <w:lang w:val="lv-LV" w:eastAsia="en-US"/>
              </w:rPr>
              <w:t>Vi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  <w:lang w:val="lv-LV" w:eastAsia="en-US"/>
              </w:rPr>
            </w:pPr>
            <w:r>
              <w:rPr>
                <w:b/>
                <w:sz w:val="18"/>
                <w:szCs w:val="16"/>
                <w:lang w:val="lv-LV" w:eastAsia="en-US"/>
              </w:rPr>
              <w:t>Ve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lv-LV" w:eastAsia="en-US"/>
              </w:rPr>
            </w:pPr>
            <w:r>
              <w:rPr>
                <w:b/>
                <w:sz w:val="18"/>
                <w:szCs w:val="16"/>
                <w:lang w:val="lv-LV" w:eastAsia="en-US"/>
              </w:rPr>
              <w:t>gru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lv-LV" w:eastAsia="en-US"/>
              </w:rPr>
            </w:pPr>
            <w:r>
              <w:rPr>
                <w:b/>
                <w:sz w:val="18"/>
                <w:szCs w:val="16"/>
                <w:lang w:val="lv-LV" w:eastAsia="en-US"/>
              </w:rPr>
              <w:t>Dalīb-nieki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lv-LV" w:eastAsia="en-US"/>
              </w:rPr>
            </w:pPr>
            <w:r>
              <w:rPr>
                <w:b/>
                <w:sz w:val="24"/>
                <w:lang w:val="lv-LV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  <w:lang w:val="lv-LV" w:eastAsia="en-US"/>
              </w:rPr>
              <w:t>2020./2021. m.g. 1. semes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lang w:val="lv-LV" w:eastAsia="en-US"/>
              </w:rPr>
            </w:pPr>
            <w:r>
              <w:rPr>
                <w:b/>
                <w:color w:val="7030A0"/>
                <w:lang w:val="lv-LV" w:eastAsia="en-US"/>
              </w:rPr>
              <w:t xml:space="preserve">Septembris </w:t>
            </w:r>
            <w:r>
              <w:rPr>
                <w:b/>
                <w:lang w:val="lv-LV"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7030A0"/>
                <w:lang w:val="lv-LV" w:eastAsia="en-US"/>
              </w:rPr>
            </w:pPr>
            <w:r>
              <w:rPr>
                <w:b/>
                <w:color w:val="7030A0"/>
                <w:lang w:val="lv-LV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1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Pilsētu un novadu skolu sporta kooedinatoru sanāksme</w:t>
            </w:r>
          </w:p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7. augu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elgav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2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Latvijas Skolēnu 74.spartakiāde dambret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9. septembr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Bausk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5.-20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8.-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11. - ja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 + Z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3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Atlases sacensības ISF pasaules skolu čempionātam pludmales volejbolā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1</w:t>
            </w:r>
            <w:r>
              <w:rPr>
                <w:b/>
                <w:sz w:val="28"/>
                <w:szCs w:val="28"/>
                <w:lang w:val="lv-LV" w:eastAsia="en-US"/>
              </w:rPr>
              <w:t>.</w:t>
            </w:r>
            <w:r>
              <w:rPr>
                <w:b/>
                <w:lang w:val="lv-LV" w:eastAsia="en-US"/>
              </w:rPr>
              <w:t>septembr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Rīg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2.-20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 un Z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lv-LV" w:eastAsia="en-US"/>
              </w:rPr>
              <w:t>4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Latvijas Skolēnu 74.spartakiāde vieglatlētikā „Vidusskolu kauss”  un “Pamatskolu kauss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lang w:val="lv-LV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 xml:space="preserve">24.septembrī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ald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1.- 20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5.-20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 un M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lv-LV" w:eastAsia="en-US"/>
              </w:rPr>
              <w:t>5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Latvijas Skolēnu 74.spartakiāde rudens krosa stafet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iropas Skolu sporta diena (ESSD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25.septembrī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Preiļos, pils. park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1. un ja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un M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lang w:val="en-US" w:eastAsia="en-US"/>
              </w:rPr>
            </w:pPr>
            <w:r>
              <w:rPr>
                <w:b/>
                <w:color w:val="7030A0"/>
                <w:lang w:val="en-US" w:eastAsia="en-US"/>
              </w:rPr>
              <w:t>Oktobris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7030A0"/>
                <w:lang w:val="en-US" w:eastAsia="en-US"/>
              </w:rPr>
            </w:pPr>
            <w:r>
              <w:rPr>
                <w:b/>
                <w:color w:val="7030A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1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Latvijas Skolēnu 74.spartakiāde handbolā “C” g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lang w:val="lv-LV" w:eastAsia="en-US"/>
              </w:rPr>
              <w:t>5.oktobr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>Dobel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lv-LV" w:eastAsia="en-US"/>
              </w:rPr>
            </w:pPr>
            <w:r>
              <w:rPr>
                <w:b/>
                <w:sz w:val="20"/>
                <w:lang w:val="lv-LV" w:eastAsia="en-US"/>
              </w:rPr>
              <w:t>2007.-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Z un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rFonts w:cs="Calibri"/>
                <w:lang w:val="lv-LV" w:eastAsia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2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Skolotāju 6. kausa izcīņas turnīrs volejbolā: (3 + 3)</w:t>
            </w:r>
          </w:p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lang w:val="lv-LV" w:eastAsia="en-US"/>
              </w:rPr>
              <w:t>20.oktobr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Koknes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kolotāj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ehn.darbinie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 + V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lang w:val="en-US" w:eastAsia="en-US"/>
              </w:rPr>
            </w:pPr>
            <w:r>
              <w:rPr>
                <w:b/>
                <w:color w:val="7030A0"/>
                <w:lang w:val="en-US" w:eastAsia="en-US"/>
              </w:rPr>
              <w:t>Novembris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7030A0"/>
                <w:lang w:val="en-US" w:eastAsia="en-US"/>
              </w:rPr>
            </w:pPr>
            <w:r>
              <w:rPr>
                <w:b/>
                <w:color w:val="7030A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tvijas skolēnu 73. spartakiāde volejbolā (A gr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>grupa (4z+2m) nelicencētie spēlētā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>grupa (2z+4m) nelicencētie spēlētā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grupa (4z+2m) licencētie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upa (2z+4m) licencētie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6.novembr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Koknes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1.- 2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+ M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2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Latvijas skolēnu 74.spartakiāde hanbolā “B “grupa</w:t>
            </w:r>
          </w:p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lang w:val="lv-LV" w:eastAsia="en-US"/>
              </w:rPr>
              <w:t>12.novembr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>Dobel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5.-20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lv-LV" w:eastAsia="en-US"/>
              </w:rPr>
            </w:pPr>
            <w:r>
              <w:rPr>
                <w:b/>
                <w:sz w:val="20"/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Z  un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3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Pirmskolas Izglītības iestāžu (PII) sporta skolotāju 4. kursi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3.- 14.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>Rīgā, BJC “Laimīte”</w:t>
            </w:r>
          </w:p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4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Latvijas skolu sacensības reģionos “Veiklo stafetes “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lv-LV" w:eastAsia="en-US"/>
              </w:rPr>
              <w:t>(2.- 5. klases).</w:t>
            </w:r>
          </w:p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No 10.-29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novemb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>Reģio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lv-LV" w:eastAsia="en-US"/>
              </w:rPr>
              <w:t>2009.- 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Z+M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lang w:val="lv-LV" w:eastAsia="en-US"/>
              </w:rPr>
            </w:pPr>
            <w:r>
              <w:rPr>
                <w:b/>
                <w:color w:val="7030A0"/>
                <w:lang w:val="lv-LV" w:eastAsia="en-US"/>
              </w:rPr>
              <w:t>Decembris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7030A0"/>
                <w:lang w:val="lv-LV" w:eastAsia="en-US"/>
              </w:rPr>
            </w:pPr>
            <w:r>
              <w:rPr>
                <w:b/>
                <w:color w:val="7030A0"/>
                <w:lang w:val="lv-LV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1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en-US"/>
              </w:rPr>
            </w:pPr>
            <w:r>
              <w:rPr>
                <w:rFonts w:cs="Calibri"/>
                <w:lang w:val="lv-LV" w:eastAsia="en-US"/>
              </w:rPr>
              <w:t>Latvijas Skolēnu 74. spartakiāde volejbolā pamatskolām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   līgā  - 2004. - 2007.g.dz. zēni   -  nelicencētie spēlētāji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I   līgā - 2004. - 2007.g.dz. meit. -  nelicencētās spēlētāja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II  līgā - 2004. - 2007.g.dz. zēni   -  licencētie spēlētāji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IV  līgā - 2004. - 2007.g.dz. meit. -  licencētās spēlētā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1.decembr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>Koknes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lv-LV" w:eastAsia="en-US"/>
              </w:rPr>
            </w:pPr>
            <w:r>
              <w:rPr>
                <w:b/>
                <w:sz w:val="20"/>
                <w:lang w:val="lv-LV" w:eastAsia="en-US"/>
              </w:rPr>
              <w:t>2004.-20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Z un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lv-LV" w:eastAsia="en-US"/>
              </w:rPr>
              <w:t>2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Latvijas skolu sacensības “Veiklo stafetes “ (2.- 5. klases skolēni).</w:t>
            </w:r>
          </w:p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lang w:val="lv-LV" w:eastAsia="en-US"/>
              </w:rPr>
              <w:t>10.decembr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>Sald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lv-LV" w:eastAsia="en-US"/>
              </w:rPr>
            </w:pPr>
            <w:r>
              <w:rPr>
                <w:b/>
                <w:sz w:val="20"/>
                <w:lang w:val="lv-LV" w:eastAsia="en-US"/>
              </w:rPr>
              <w:t>2009.- 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Z + M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4"/>
          <w:lang w:val="lv-LV" w:eastAsia="en-US"/>
        </w:rPr>
      </w:pPr>
      <w:r>
        <w:rPr>
          <w:rFonts w:cs="Calibri"/>
          <w:b/>
          <w:sz w:val="24"/>
          <w:lang w:val="lv-LV" w:eastAsia="en-US"/>
        </w:rPr>
        <w:t xml:space="preserve">       </w:t>
      </w:r>
    </w:p>
    <w:p>
      <w:pPr>
        <w:pStyle w:val="Normal"/>
        <w:ind w:left="-851" w:hanging="0"/>
        <w:rPr>
          <w:b/>
          <w:b/>
          <w:sz w:val="24"/>
          <w:lang w:val="lv-LV" w:eastAsia="en-US"/>
        </w:rPr>
      </w:pPr>
      <w:bookmarkStart w:id="2" w:name="_Hlk30599930"/>
      <w:r>
        <w:rPr>
          <w:rFonts w:cs="Calibri"/>
          <w:b/>
          <w:sz w:val="24"/>
          <w:lang w:val="lv-LV" w:eastAsia="en-US"/>
        </w:rPr>
        <w:t xml:space="preserve">    </w:t>
      </w:r>
      <w:r>
        <w:rPr>
          <w:b/>
          <w:sz w:val="24"/>
          <w:lang w:val="lv-LV" w:eastAsia="en-US"/>
        </w:rPr>
        <w:t># Paskaidrojumi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lang w:val="lv-LV" w:eastAsia="en-US"/>
        </w:rPr>
      </w:pPr>
      <w:r>
        <w:rPr>
          <w:lang w:val="lv-LV" w:eastAsia="en-US"/>
        </w:rPr>
        <w:t xml:space="preserve">Latvijas skolēnu 74.spartakiādes finālsacensībās handbolā B, C,  grupās komandas sastāvā atļauts iekļaut divus jaunākā dzimšanas gada dalībniekus, līdzīgi , kā tas ir basketbolā. ( piem. B grupas skolas komandā var spēlēt  2005.-2007.gadā dzimušie spēlētāji. 2007. gadā dzimušos skaits tajā nevar pārsniegt 2 spēlētāju)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lang w:val="lv-LV" w:eastAsia="en-US"/>
        </w:rPr>
      </w:pPr>
      <w:bookmarkStart w:id="3" w:name="_Hlk30599930"/>
      <w:r>
        <w:rPr>
          <w:lang w:val="lv-LV" w:eastAsia="en-US"/>
        </w:rPr>
        <w:t>2020./2021. mācību gada II semestra kalendārais plāns tiks precizēte līdz 2020. gada 15.decembrim.</w:t>
      </w:r>
      <w:bookmarkEnd w:id="3"/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lang w:val="lv-LV" w:eastAsia="en-US"/>
        </w:rPr>
        <w:t>Veiklo  stafešuapraksti tiks sagatavoti līdz 1. oktobrim.</w:t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character" w:styleId="Datedisplayrange">
    <w:name w:val="date-display-range"/>
    <w:qFormat/>
    <w:rPr/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5:00Z</dcterms:created>
  <dc:creator>Administrators</dc:creator>
  <dc:description/>
  <cp:keywords/>
  <dc:language>en-US</dc:language>
  <cp:lastModifiedBy>Andris</cp:lastModifiedBy>
  <cp:lastPrinted>2018-08-15T10:21:00Z</cp:lastPrinted>
  <dcterms:modified xsi:type="dcterms:W3CDTF">2020-08-31T08:00:00Z</dcterms:modified>
  <cp:revision>9</cp:revision>
  <dc:subject/>
  <dc:title/>
</cp:coreProperties>
</file>