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10160</wp:posOffset>
            </wp:positionV>
            <wp:extent cx="3940810" cy="7810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stiprinu: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SSF prezidents A. Lukss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20.g.17.08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TVIJAS SKOLOTĀJU 7. KAUSA IZCĪŅAS TURNĪRS VOLEJBOL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OLIKUMS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 Condensed;Rockwell Condensed" w:hAnsi="Rockwell Condensed;Rockwell Condensed" w:cs="Rockwell Condensed;Rockwell Condensed"/>
          <w:sz w:val="24"/>
        </w:rPr>
      </w:pPr>
      <w:r>
        <w:rPr>
          <w:rFonts w:cs="Rockwell Condensed;Rockwell Condensed" w:ascii="Rockwell Condensed;Rockwell Condensed" w:hAnsi="Rockwell Condensed;Rockwell Condense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Mērķis un uzdevums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1. Popularizēt volejbolu Latvijas skolotāju vidū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Noteikt labākās Latvijas skolotāju komandas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3. Veicināt skolotāju iesaistīšanos regulārās sporta nodarbībās un apmainīties ar pieredzi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arbā ar skolēniem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 xml:space="preserve">4. Noskaidrot 3 labākās I līgas skolotāju komandas dalībai starptautiskās Igaunijas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rptautiskajā skolotāju turnīrā 2021.gada janvārī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 Vieta un laiks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ālsacensības notiks Koknesē, sporta hallē 2020.gada 20. oktobrī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censību sākums  plkst. 12.00.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e Parka ielā 27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 Sacensību vadība.</w:t>
      </w:r>
    </w:p>
    <w:p>
      <w:pPr>
        <w:pStyle w:val="BodyTextIndent2"/>
        <w:jc w:val="left"/>
        <w:rPr/>
      </w:pPr>
      <w:r>
        <w:rPr>
          <w:sz w:val="22"/>
        </w:rPr>
        <w:t>Sacensības organizē un vada Latvijas Skolu sporta federācija sadarbībā ar Kokneses sporta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 xml:space="preserve">Centru un I.Gaiša Kokneses vidusskolu. 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>Tiešo sacensību vadību veic LSSF apstiprinātā tiesnešu kolēģija.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>Sacensību galvenais tiesnesis Ivars Māliņš (Kokneses vidusskola  t.26526736)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</w:rPr>
        <w:t xml:space="preserve">IV. Sacensību dalībnieki, nosacījumi un </w:t>
      </w:r>
      <w:r>
        <w:rPr>
          <w:rFonts w:cs="Tahoma" w:ascii="Tahoma" w:hAnsi="Tahoma"/>
          <w:b/>
        </w:rPr>
        <w:t>vērtēšana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>Vispārizglītojošās skolas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</w:t>
      </w:r>
      <w:r>
        <w:rPr>
          <w:rFonts w:cs="Tahoma" w:ascii="Tahoma" w:hAnsi="Tahoma"/>
          <w:bCs/>
          <w:sz w:val="22"/>
        </w:rPr>
        <w:t>Komandas sastāvs 8 spēlētāji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22"/>
        </w:rPr>
        <w:t>Komanda tiek komplektēti no vienas skolas skolotājiem, administrācijas un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ehniskajiem darbiniekiem. Komandā atļauts iekļaut 2 spēlētājus no divām kaimiņu skolām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Spēle notiek 6  : 6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>komandā uz laukuma spēlē 3 sievietes + 3 vīrieši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īkla augstums – 2.43 m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Savstarpējā spēlē</w:t>
      </w:r>
      <w:r>
        <w:rPr>
          <w:rFonts w:cs="Tahoma" w:ascii="Tahoma" w:hAnsi="Tahoma"/>
          <w:bCs/>
          <w:sz w:val="22"/>
        </w:rPr>
        <w:t xml:space="preserve"> uzvarētājs tiek noteikts pēc divu setu uzvaras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Katrā spēlē</w:t>
      </w:r>
      <w:r>
        <w:rPr>
          <w:rFonts w:cs="Tahoma" w:ascii="Tahoma" w:hAnsi="Tahoma"/>
          <w:bCs/>
          <w:sz w:val="22"/>
        </w:rPr>
        <w:t xml:space="preserve"> setu spēlē līdz 21 punktam. Izšķirošo setu līdz 15 punktiem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2"/>
        </w:rPr>
        <w:t>Spēlē nav atļaut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Vīriešiem servēt palēcienā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Vīriešiem nav atļauts bloķēt sievietes izpildīto gremdi vai piespēli pāri tīkla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Vīriešiem nav atļauts imitēt bloku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 uzvaru spēlē  uzvarētāju komanda saņem :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r rezultātu                     Uzvarētāja komanda                           Zaudētāja komanda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  :   0</w:t>
      </w:r>
      <w:r>
        <w:rPr>
          <w:rFonts w:cs="Tahoma" w:ascii="Tahoma" w:hAnsi="Tahoma"/>
          <w:bCs/>
          <w:sz w:val="22"/>
        </w:rPr>
        <w:t xml:space="preserve">                                    3 punktus                                         0 punktus ,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  :   1</w:t>
      </w:r>
      <w:r>
        <w:rPr>
          <w:rFonts w:cs="Tahoma" w:ascii="Tahoma" w:hAnsi="Tahoma"/>
          <w:bCs/>
          <w:sz w:val="22"/>
        </w:rPr>
        <w:t xml:space="preserve">                                    2   --“--                                             1 punktu ,</w:t>
      </w:r>
    </w:p>
    <w:p>
      <w:pPr>
        <w:pStyle w:val="Normal"/>
        <w:ind w:firstLine="720"/>
        <w:rPr>
          <w:b/>
          <w:b/>
          <w:sz w:val="22"/>
        </w:rPr>
      </w:pPr>
      <w:r>
        <w:rPr>
          <w:rFonts w:cs="Tahoma" w:ascii="Tahoma" w:hAnsi="Tahoma"/>
          <w:sz w:val="22"/>
        </w:rPr>
        <w:t>Par neierašanās uz spēli</w:t>
      </w:r>
      <w:r>
        <w:rPr>
          <w:rFonts w:cs="Tahoma" w:ascii="Tahoma" w:hAnsi="Tahoma"/>
          <w:bCs/>
          <w:sz w:val="22"/>
        </w:rPr>
        <w:t xml:space="preserve">              3   --“--   /setā 21 : 0 /                       0 p. / 0 : 21 /</w:t>
      </w:r>
    </w:p>
    <w:p>
      <w:pPr>
        <w:pStyle w:val="BodyTextIndent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jc w:val="left"/>
        <w:rPr/>
      </w:pPr>
      <w:r>
        <w:rPr>
          <w:b/>
          <w:sz w:val="22"/>
        </w:rPr>
        <w:t>Vienādu punktu skaita</w:t>
      </w:r>
      <w:r>
        <w:rPr>
          <w:bCs/>
          <w:sz w:val="22"/>
        </w:rPr>
        <w:t xml:space="preserve"> gadījumā divām un vairāk komandām augstākā vieta ir tā</w:t>
      </w:r>
    </w:p>
    <w:p>
      <w:pPr>
        <w:pStyle w:val="BodyTextIndent2"/>
        <w:jc w:val="left"/>
        <w:rPr>
          <w:bCs/>
          <w:sz w:val="22"/>
        </w:rPr>
      </w:pPr>
      <w:r>
        <w:rPr>
          <w:bCs/>
          <w:sz w:val="22"/>
        </w:rPr>
        <w:t>komanda :</w:t>
      </w:r>
    </w:p>
    <w:p>
      <w:pPr>
        <w:pStyle w:val="Normal"/>
        <w:ind w:firstLine="720"/>
        <w:rPr/>
      </w:pPr>
      <w:r>
        <w:rPr>
          <w:sz w:val="22"/>
        </w:rPr>
        <w:t xml:space="preserve">#    </w:t>
      </w:r>
      <w:r>
        <w:rPr>
          <w:rFonts w:cs="Tahoma" w:ascii="Tahoma" w:hAnsi="Tahoma"/>
          <w:sz w:val="22"/>
        </w:rPr>
        <w:t>kas uzvarējusi savstarpējā spēlē.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22"/>
        </w:rPr>
        <w:t>#  pēc visu spēļu uzvarēto un zaudēto setu punktu summas attiecības šīm komandām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. Apbalvošana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VARĒTĀJU komandas / 1 –3 vietu / apbalvo ar LSSF diplomu un kausu. Komandu dalībniekus apbalvos ar diplomiem un medaļām, bet uzvarētājas komandas spēlētājus ar balvām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. Pieteikum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Mandātu komisija</w:t>
      </w:r>
      <w:r>
        <w:rPr>
          <w:rFonts w:cs="Tahoma" w:ascii="Tahoma" w:hAnsi="Tahoma"/>
          <w:bCs/>
          <w:sz w:val="22"/>
        </w:rPr>
        <w:t xml:space="preserve"> notiks Koknesē  2020.g. 20. oktobrī no plkst.11.00 līdz 11.30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porta hallē. 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Iepriekšējo mutisko</w:t>
      </w:r>
      <w:r>
        <w:rPr>
          <w:rFonts w:cs="Tahoma" w:ascii="Tahoma" w:hAnsi="Tahoma"/>
          <w:bCs/>
          <w:sz w:val="22"/>
        </w:rPr>
        <w:t xml:space="preserve"> pieteikumu sūtīt līdz </w:t>
      </w:r>
      <w:r>
        <w:rPr>
          <w:rFonts w:cs="Tahoma" w:ascii="Tahoma" w:hAnsi="Tahoma"/>
          <w:sz w:val="22"/>
        </w:rPr>
        <w:t>2020</w:t>
      </w:r>
      <w:r>
        <w:rPr>
          <w:rFonts w:cs="Tahoma" w:ascii="Tahoma" w:hAnsi="Tahoma"/>
          <w:bCs/>
          <w:sz w:val="22"/>
        </w:rPr>
        <w:t xml:space="preserve">. </w:t>
      </w:r>
      <w:r>
        <w:rPr>
          <w:rFonts w:cs="Tahoma" w:ascii="Tahoma" w:hAnsi="Tahoma"/>
          <w:b/>
          <w:bCs/>
          <w:sz w:val="22"/>
        </w:rPr>
        <w:t>gada 16.oktobri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uksam , e-pasts: </w:t>
      </w:r>
      <w:hyperlink r:id="rId3">
        <w:r>
          <w:rPr>
            <w:rStyle w:val="InternetLink"/>
            <w:rFonts w:cs="Tahoma" w:ascii="Tahoma" w:hAnsi="Tahoma"/>
            <w:sz w:val="22"/>
          </w:rPr>
          <w:t>andris.lukss@inbox.lv</w:t>
        </w:r>
      </w:hyperlink>
      <w:r>
        <w:rPr>
          <w:rFonts w:cs="Tahoma" w:ascii="Tahoma" w:hAnsi="Tahoma"/>
          <w:sz w:val="22"/>
        </w:rPr>
        <w:t>,  tālrunis – 29388661.</w:t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dātu komisijā iesniegt pieteikuma oriģinālu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I. Finansiālie nosacījumi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us izdevumus, kas saistīti ar piedalīšanos sacensībās, sedz komandējošā organizācija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alības maksa skolas komandai 60,- eiro. 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alības maksu var veikt ar pārskaitījumu nosūtot maksātāja rekvizītus A. Luksam, epasts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hyperlink r:id="rId4">
        <w:r>
          <w:rPr>
            <w:rStyle w:val="InternetLink"/>
            <w:rFonts w:cs="Tahoma" w:ascii="Tahoma" w:hAnsi="Tahoma"/>
            <w:sz w:val="22"/>
          </w:rPr>
          <w:t>andris.lukss@inbox.lv</w:t>
        </w:r>
      </w:hyperlink>
      <w:r>
        <w:rPr>
          <w:rFonts w:cs="Tahoma" w:ascii="Tahoma" w:hAnsi="Tahoma"/>
          <w:sz w:val="22"/>
        </w:rPr>
        <w:t xml:space="preserve">  .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2"/>
        </w:rPr>
        <w:t xml:space="preserve">Informāciju par komandu dalībnieku novietošanas, ēdināšanas un saviesīgā  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akara izmaksām tiks nosūtīta novadu sporta skolu metodiķiem līdz 2020. gada 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 oktobri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295275</wp:posOffset>
            </wp:positionV>
            <wp:extent cx="3940810" cy="7810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28"/>
          <w:szCs w:val="32"/>
        </w:rPr>
      </w:pPr>
      <w:r>
        <w:rPr>
          <w:rFonts w:eastAsia="Tahoma"/>
          <w:sz w:val="28"/>
          <w:szCs w:val="32"/>
        </w:rPr>
        <w:t xml:space="preserve"> </w:t>
      </w:r>
    </w:p>
    <w:p>
      <w:pPr>
        <w:pStyle w:val="BodyTextIndent2"/>
        <w:rPr>
          <w:rFonts w:ascii="Balloon XBd TL;Mistral" w:hAnsi="Balloon XBd TL;Mistral" w:cs="Balloon XBd TL;Mistral"/>
          <w:b/>
          <w:b/>
          <w:bCs/>
          <w:sz w:val="50"/>
          <w:szCs w:val="32"/>
        </w:rPr>
      </w:pPr>
      <w:r>
        <w:rPr>
          <w:rFonts w:cs="Balloon XBd TL;Mistral" w:ascii="Balloon XBd TL;Mistral" w:hAnsi="Balloon XBd TL;Mistral"/>
          <w:b/>
          <w:bCs/>
          <w:sz w:val="50"/>
          <w:szCs w:val="32"/>
        </w:rPr>
      </w:r>
    </w:p>
    <w:p>
      <w:pPr>
        <w:pStyle w:val="BodyTextIndent2"/>
        <w:jc w:val="center"/>
        <w:rPr>
          <w:sz w:val="32"/>
          <w:szCs w:val="32"/>
        </w:rPr>
      </w:pPr>
      <w:r>
        <w:rPr>
          <w:rFonts w:cs="Balloon XBd TL;Mistral" w:ascii="Balloon XBd TL;Mistral" w:hAnsi="Balloon XBd TL;Mistral"/>
          <w:b/>
          <w:bCs/>
          <w:sz w:val="58"/>
          <w:szCs w:val="48"/>
        </w:rPr>
        <w:t>PIETEIKUMS</w:t>
      </w:r>
      <w:r>
        <w:rPr>
          <w:b/>
          <w:bCs/>
          <w:sz w:val="56"/>
          <w:szCs w:val="48"/>
        </w:rPr>
        <w:t>.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cs="Tahoma"/>
          <w:sz w:val="36"/>
          <w:szCs w:val="28"/>
        </w:rPr>
      </w:pPr>
      <w:r>
        <w:rPr>
          <w:rFonts w:cs="Tahoma"/>
          <w:sz w:val="36"/>
          <w:szCs w:val="28"/>
        </w:rPr>
        <w:t>Volejbols</w:t>
      </w:r>
    </w:p>
    <w:p>
      <w:pPr>
        <w:pStyle w:val="Normal"/>
        <w:ind w:firstLine="720"/>
        <w:jc w:val="both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Latvijas skolotāju kauss volejbolā.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Koknesē        20. oktobrī. 2020.</w:t>
      </w:r>
      <w:r>
        <w:rPr>
          <w:rFonts w:cs="Tahoma" w:ascii="Tahoma" w:hAnsi="Tahoma"/>
          <w:sz w:val="18"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               </w:t>
      </w:r>
    </w:p>
    <w:p>
      <w:pPr>
        <w:pStyle w:val="Normal"/>
        <w:jc w:val="both"/>
        <w:rPr>
          <w:rFonts w:ascii="Tahoma" w:hAnsi="Tahoma" w:cs="Tahoma"/>
          <w:sz w:val="8"/>
          <w:szCs w:val="12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 w:val="16"/>
        </w:rPr>
        <w:t>Skolas nosaukums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____________________________________                 3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</w:t>
      </w:r>
      <w:r>
        <w:rPr>
          <w:rFonts w:cs="Tahoma" w:ascii="Tahoma" w:hAnsi="Tahoma"/>
          <w:sz w:val="14"/>
          <w:szCs w:val="12"/>
        </w:rPr>
        <w:t xml:space="preserve">atbildīgās personas V. U. /                                                                            / tālrunis, e-pasts.  /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4"/>
          <w:szCs w:val="12"/>
        </w:rPr>
        <w:t xml:space="preserve">                             </w:t>
      </w:r>
      <w:r>
        <w:rPr>
          <w:rFonts w:eastAsia="Tahoma" w:cs="Tahoma" w:ascii="Tahoma" w:hAnsi="Tahoma"/>
          <w:sz w:val="1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4"/>
        <w:gridCol w:w="236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NPK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  <w:t>Spēlētāja vārds, uzvārd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16"/>
              </w:rPr>
              <w:t xml:space="preserve">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  <w:t>skol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ktors:    _________________________       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8"/>
          <w:szCs w:val="16"/>
        </w:rPr>
        <w:t xml:space="preserve">                                          </w:t>
      </w:r>
      <w:r>
        <w:rPr>
          <w:rFonts w:cs="Tahoma" w:ascii="Tahoma" w:hAnsi="Tahoma"/>
          <w:sz w:val="18"/>
          <w:szCs w:val="16"/>
        </w:rPr>
        <w:t>Paraksts                                                                    Vārds uzvārds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Zīmogs</w:t>
      </w:r>
    </w:p>
    <w:sectPr>
      <w:type w:val="nextPage"/>
      <w:pgSz w:w="11906" w:h="16838"/>
      <w:pgMar w:left="1418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48:00Z</dcterms:created>
  <dc:creator>X980544</dc:creator>
  <dc:description/>
  <cp:keywords/>
  <dc:language>en-US</dc:language>
  <cp:lastModifiedBy>Andris</cp:lastModifiedBy>
  <cp:lastPrinted>2002-01-09T17:12:00Z</cp:lastPrinted>
  <dcterms:modified xsi:type="dcterms:W3CDTF">2020-08-31T07:33:00Z</dcterms:modified>
  <cp:revision>9</cp:revision>
  <dc:subject/>
  <dc:title>                                        </dc:title>
</cp:coreProperties>
</file>