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esniegums dalībai 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tvijas Jauno satiksmes dalībnieku Forumā, 2014.gads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color w:val="333333"/>
          <w:sz w:val="22"/>
          <w:szCs w:val="22"/>
        </w:rPr>
        <w:t>nova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286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215.95pt,10.4pt" stroked="t" o:allowincell="f" style="position:absolute">
                <v:stroke color="nav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 xml:space="preserve"> / pilsēta</w:t>
      </w:r>
    </w:p>
    <w:p>
      <w:pPr>
        <w:pStyle w:val="Normal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271395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5.85pt;mso-wrap-distance-left:9.05pt;mso-wrap-distance-right:9.05pt;mso-wrap-distance-top:0pt;mso-wrap-distance-bottom:0pt;margin-top:6.0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2286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215.95pt,9.8pt" stroked="t" o:allowincell="f" style="position:absolute">
                <v:stroke color="nav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skolas nosaukums</w:t>
      </w:r>
    </w:p>
    <w:p>
      <w:pPr>
        <w:pStyle w:val="Normal"/>
        <w:rPr>
          <w:rFonts w:ascii="HandelGothic TL;Gabriola" w:hAnsi="HandelGothic TL;Gabriola" w:cs="HandelGothic TL;Gabriola"/>
          <w:color w:val="333333"/>
          <w:sz w:val="20"/>
          <w:szCs w:val="22"/>
        </w:rPr>
      </w:pPr>
      <w:r>
        <w:rPr>
          <w:rFonts w:cs="HandelGothic TL;Gabriola" w:ascii="HandelGothic TL;Gabriola" w:hAnsi="HandelGothic TL;Gabriola"/>
          <w:color w:val="333333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2271395" cy="328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5.85pt;mso-wrap-distance-left:9.05pt;mso-wrap-distance-right:9.05pt;mso-wrap-distance-top:0pt;mso-wrap-distance-bottom:0pt;margin-top:5.4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22860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215.95pt,8.65pt" stroked="t" o:allowincell="f" style="position:absolute">
                <v:stroke color="nav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komandas nosaukums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K</w:t>
      </w:r>
      <w:r>
        <w:rPr/>
        <w:t>omandas dalībnieki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189230</wp:posOffset>
                </wp:positionV>
                <wp:extent cx="5591175" cy="18535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-1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  <w:gridCol w:w="43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 xml:space="preserve">Dzimšanas dat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</w:rPr>
                                    <w:t>(personas kod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elGothic TL;Gabriola" w:hAnsi="HandelGothic TL;Gabriola" w:cs="HandelGothic TL;Gabriol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HandelGothic TL;Gabriola" w:ascii="HandelGothic TL;Gabriola" w:hAnsi="HandelGothic TL;Gabriola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elGothic TL;Gabriola" w:hAnsi="HandelGothic TL;Gabriola" w:cs="HandelGothic TL;Gabriol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HandelGothic TL;Gabriola" w:ascii="HandelGothic TL;Gabriola" w:hAnsi="HandelGothic TL;Gabriola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elGothic TL;Gabriola" w:hAnsi="HandelGothic TL;Gabriola" w:cs="HandelGothic TL;Gabriol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HandelGothic TL;Gabriola" w:ascii="HandelGothic TL;Gabriola" w:hAnsi="HandelGothic TL;Gabriola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elGothic TL;Gabriola" w:hAnsi="HandelGothic TL;Gabriola" w:cs="HandelGothic TL;Gabriol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HandelGothic TL;Gabriola" w:ascii="HandelGothic TL;Gabriola" w:hAnsi="HandelGothic TL;Gabriola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elGothic TL;Gabriola" w:hAnsi="HandelGothic TL;Gabriola" w:cs="HandelGothic TL;Gabriol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HandelGothic TL;Gabriola" w:ascii="HandelGothic TL;Gabriola" w:hAnsi="HandelGothic TL;Gabriola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elGothic TL;Gabriola" w:hAnsi="HandelGothic TL;Gabriola" w:cs="HandelGothic TL;Gabriol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HandelGothic TL;Gabriola" w:ascii="HandelGothic TL;Gabriola" w:hAnsi="HandelGothic TL;Gabriola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0.25pt;height:145.95pt;mso-wrap-distance-left:0pt;mso-wrap-distance-right:9.05pt;mso-wrap-distance-top:0pt;mso-wrap-distance-bottom:0pt;margin-top:14.9pt;mso-position-vertical-relative:text;margin-left:2.15pt;mso-position-horizontal-relative:text">
                <v:fill opacity="0f"/>
                <v:textbox inset="0.0104166666666667in,0in,0in,0in">
                  <w:txbxContent>
                    <w:tbl>
                      <w:tblPr>
                        <w:tblW w:w="8982" w:type="dxa"/>
                        <w:jc w:val="left"/>
                        <w:tblInd w:w="-1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  <w:gridCol w:w="43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 xml:space="preserve">Dzimšanas dati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>(personas kod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elGothic TL;Gabriola" w:hAnsi="HandelGothic TL;Gabriola" w:cs="HandelGothic TL;Gabriola"/>
                                <w:color w:val="333333"/>
                              </w:rPr>
                            </w:pPr>
                            <w:r>
                              <w:rPr>
                                <w:rFonts w:cs="HandelGothic TL;Gabriola" w:ascii="HandelGothic TL;Gabriola" w:hAnsi="HandelGothic TL;Gabriola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elGothic TL;Gabriola" w:hAnsi="HandelGothic TL;Gabriola" w:cs="HandelGothic TL;Gabriola"/>
                                <w:color w:val="333333"/>
                              </w:rPr>
                            </w:pPr>
                            <w:r>
                              <w:rPr>
                                <w:rFonts w:cs="HandelGothic TL;Gabriola" w:ascii="HandelGothic TL;Gabriola" w:hAnsi="HandelGothic TL;Gabriola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elGothic TL;Gabriola" w:hAnsi="HandelGothic TL;Gabriola" w:cs="HandelGothic TL;Gabriola"/>
                                <w:color w:val="333333"/>
                              </w:rPr>
                            </w:pPr>
                            <w:r>
                              <w:rPr>
                                <w:rFonts w:cs="HandelGothic TL;Gabriola" w:ascii="HandelGothic TL;Gabriola" w:hAnsi="HandelGothic TL;Gabriola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elGothic TL;Gabriola" w:hAnsi="HandelGothic TL;Gabriola" w:cs="HandelGothic TL;Gabriola"/>
                                <w:color w:val="333333"/>
                              </w:rPr>
                            </w:pPr>
                            <w:r>
                              <w:rPr>
                                <w:rFonts w:cs="HandelGothic TL;Gabriola" w:ascii="HandelGothic TL;Gabriola" w:hAnsi="HandelGothic TL;Gabriola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elGothic TL;Gabriola" w:hAnsi="HandelGothic TL;Gabriola" w:cs="HandelGothic TL;Gabriola"/>
                                <w:color w:val="333333"/>
                              </w:rPr>
                            </w:pPr>
                            <w:r>
                              <w:rPr>
                                <w:rFonts w:cs="HandelGothic TL;Gabriola" w:ascii="HandelGothic TL;Gabriola" w:hAnsi="HandelGothic TL;Gabriola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elGothic TL;Gabriola" w:hAnsi="HandelGothic TL;Gabriola" w:cs="HandelGothic TL;Gabriola"/>
                                <w:color w:val="333333"/>
                              </w:rPr>
                            </w:pPr>
                            <w:r>
                              <w:rPr>
                                <w:rFonts w:cs="HandelGothic TL;Gabriola" w:ascii="HandelGothic TL;Gabriola" w:hAnsi="HandelGothic TL;Gabriola"/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tbildīgais/ie par komandu:</w:t>
      </w:r>
    </w:p>
    <w:p>
      <w:pPr>
        <w:pStyle w:val="Normal"/>
        <w:ind w:left="720"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75565</wp:posOffset>
                </wp:positionV>
                <wp:extent cx="4538980" cy="328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25.85pt;mso-wrap-distance-left:9.05pt;mso-wrap-distance-right:9.05pt;mso-wrap-distance-top:0pt;mso-wrap-distance-bottom:0pt;margin-top:5.95pt;mso-position-vertical-relative:text;margin-left: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9035</wp:posOffset>
                </wp:positionH>
                <wp:positionV relativeFrom="paragraph">
                  <wp:posOffset>124460</wp:posOffset>
                </wp:positionV>
                <wp:extent cx="444627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9.8pt" to="442.1pt,9.8pt" stroked="t" o:allowincell="f" style="position:absolute">
                <v:stroke color="nav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Vārds, uzvārds</w:t>
      </w:r>
    </w:p>
    <w:p>
      <w:pPr>
        <w:pStyle w:val="Normal"/>
        <w:ind w:left="720"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060</wp:posOffset>
                </wp:positionH>
                <wp:positionV relativeFrom="paragraph">
                  <wp:posOffset>107315</wp:posOffset>
                </wp:positionV>
                <wp:extent cx="3484245" cy="3282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25.85pt;mso-wrap-distance-left:9.05pt;mso-wrap-distance-right:9.05pt;mso-wrap-distance-top:0pt;mso-wrap-distance-bottom:0pt;margin-top:8.45pt;mso-position-vertical-relative:text;margin-left:1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111125</wp:posOffset>
                </wp:positionV>
                <wp:extent cx="3729355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0"/>
                        </a:xfrm>
                        <a:prstGeom prst="line">
                          <a:avLst/>
                        </a:prstGeom>
                        <a:ln cap="rnd" w="18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75pt" to="442.1pt,8.75pt" stroked="t" o:allowincell="f" style="position:absolute">
                <v:stroke color="navy" weight="18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  <w:lang w:val="de-DE"/>
        </w:rPr>
        <w:t>Tālrunis darbā vai mob. tālr.:</w:t>
      </w:r>
    </w:p>
    <w:p>
      <w:pPr>
        <w:pStyle w:val="Normal"/>
        <w:ind w:left="720" w:firstLine="720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2359660" cy="3282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6345" cy="43751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9" r="-13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5.85pt;mso-wrap-distance-left:9.05pt;mso-wrap-distance-right:9.05pt;mso-wrap-distance-top:0pt;mso-wrap-distance-bottom:0pt;margin-top:9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06345" cy="43751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9" r="-13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140335</wp:posOffset>
                </wp:positionV>
                <wp:extent cx="453898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880" cy="0"/>
                        </a:xfrm>
                        <a:prstGeom prst="line">
                          <a:avLst/>
                        </a:prstGeom>
                        <a:ln cap="rnd" w="18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.05pt" to="442.1pt,11.05pt" stroked="t" o:allowincell="f" style="position:absolute">
                <v:stroke color="navy" weight="18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  <w:lang w:val="de-DE"/>
        </w:rPr>
        <w:t>e-pasta adrese:</w:t>
        <w:tab/>
        <w:tab/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  <w:lang w:val="de-DE"/>
        </w:rPr>
        <w:t>Anketu aizpildīja: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74930</wp:posOffset>
                </wp:positionV>
                <wp:extent cx="2829560" cy="3282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5.85pt;mso-wrap-distance-left:9.05pt;mso-wrap-distance-right:9.05pt;mso-wrap-distance-top:0pt;mso-wrap-distance-bottom:0pt;margin-top:5.9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6120</wp:posOffset>
                </wp:positionH>
                <wp:positionV relativeFrom="paragraph">
                  <wp:posOffset>124460</wp:posOffset>
                </wp:positionV>
                <wp:extent cx="3639185" cy="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8pt" to="442.1pt,9.8pt" stroked="t" o:allowincell="f" style="position:absolute">
                <v:stroke color="nav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  <w:lang w:val="de-DE"/>
        </w:rPr>
        <w:t xml:space="preserve">Vārds, uzvārds:  </w:t>
      </w:r>
    </w:p>
    <w:p>
      <w:pPr>
        <w:pStyle w:val="Normal"/>
        <w:ind w:left="720" w:firstLine="720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88265</wp:posOffset>
                </wp:positionV>
                <wp:extent cx="3240405" cy="3321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6.15pt;mso-wrap-distance-left:9.05pt;mso-wrap-distance-right:9.05pt;mso-wrap-distance-top:0pt;mso-wrap-distance-bottom:0pt;margin-top:6.9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  <w:t>Tālrunis:</w:t>
      </w:r>
    </w:p>
    <w:p>
      <w:pPr>
        <w:pStyle w:val="Normal"/>
        <w:ind w:left="720" w:firstLine="720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8755</wp:posOffset>
                </wp:positionH>
                <wp:positionV relativeFrom="paragraph">
                  <wp:posOffset>3175</wp:posOffset>
                </wp:positionV>
                <wp:extent cx="4146550" cy="0"/>
                <wp:effectExtent l="10160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0.25pt" to="442.1pt,0.25pt" stroked="t" o:allowincell="f" style="position:absolute">
                <v:stroke color="nav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8070</wp:posOffset>
                </wp:positionH>
                <wp:positionV relativeFrom="paragraph">
                  <wp:posOffset>107315</wp:posOffset>
                </wp:positionV>
                <wp:extent cx="2814955" cy="3282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5.85pt;mso-wrap-distance-left:9.05pt;mso-wrap-distance-right:9.05pt;mso-wrap-distance-top:0pt;mso-wrap-distance-bottom:0pt;margin-top:8.45pt;mso-position-vertical-relative:text;margin-left:1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color w:val="333333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880</wp:posOffset>
                </wp:positionH>
                <wp:positionV relativeFrom="paragraph">
                  <wp:posOffset>140335</wp:posOffset>
                </wp:positionV>
                <wp:extent cx="3654425" cy="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1.05pt" to="442.1pt,11.05pt" stroked="t" o:allowincell="f" style="position:absolute">
                <v:stroke color="nav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  <w:lang w:val="de-DE"/>
        </w:rPr>
        <w:t>e-pasta adrese:</w:t>
        <w:tab/>
        <w:tab/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1105</wp:posOffset>
                </wp:positionH>
                <wp:positionV relativeFrom="paragraph">
                  <wp:posOffset>115570</wp:posOffset>
                </wp:positionV>
                <wp:extent cx="1732280" cy="250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9.7pt;mso-wrap-distance-left:9.05pt;mso-wrap-distance-right:9.05pt;mso-wrap-distance-top:0pt;mso-wrap-distance-bottom:0pt;margin-top:9.1pt;mso-position-vertical-relative:text;margin-left:2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de-DE"/>
        </w:rPr>
      </w:pPr>
      <w:r>
        <w:rPr>
          <w:rFonts w:cs="Arial" w:ascii="Arial" w:hAnsi="Arial"/>
          <w:color w:val="333333"/>
          <w:sz w:val="16"/>
          <w:szCs w:val="16"/>
          <w:lang w:val="de-DE"/>
        </w:rPr>
      </w:r>
    </w:p>
    <w:p>
      <w:pPr>
        <w:pStyle w:val="Normal"/>
        <w:ind w:left="-426" w:right="-625" w:firstLine="426"/>
        <w:rPr/>
      </w:pPr>
      <w:r>
        <w:rPr>
          <w:rFonts w:cs="Arial" w:ascii="Arial" w:hAnsi="Arial"/>
          <w:color w:val="333333"/>
          <w:sz w:val="18"/>
          <w:szCs w:val="18"/>
          <w:lang w:val="de-DE"/>
        </w:rPr>
        <w:t>Ar sacensību Nolikumu esmu iepazinies(-usies)</w:t>
      </w:r>
      <w:r>
        <w:rPr>
          <w:rFonts w:cs="Arial" w:ascii="Arial" w:hAnsi="Arial"/>
          <w:color w:val="333333"/>
          <w:sz w:val="20"/>
          <w:lang w:val="de-DE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de-DE"/>
        </w:rPr>
        <w:t>________________ (_____________________)</w:t>
      </w:r>
    </w:p>
    <w:p>
      <w:pPr>
        <w:pStyle w:val="Normal"/>
        <w:tabs>
          <w:tab w:val="clear" w:pos="720"/>
          <w:tab w:val="left" w:pos="4962" w:leader="none"/>
          <w:tab w:val="left" w:pos="6804" w:leader="none"/>
        </w:tabs>
        <w:ind w:left="-426" w:right="-625" w:firstLine="426"/>
        <w:rPr/>
      </w:pPr>
      <w:r>
        <w:rPr>
          <w:rFonts w:cs="Arial" w:ascii="Arial" w:hAnsi="Arial"/>
          <w:color w:val="333333"/>
          <w:sz w:val="22"/>
          <w:szCs w:val="22"/>
          <w:lang w:val="de-DE"/>
        </w:rPr>
        <w:tab/>
      </w:r>
      <w:r>
        <w:rPr>
          <w:rFonts w:cs="Arial" w:ascii="Arial" w:hAnsi="Arial"/>
          <w:i/>
          <w:iCs/>
          <w:color w:val="333333"/>
          <w:sz w:val="18"/>
          <w:szCs w:val="18"/>
          <w:lang w:val="de-DE"/>
        </w:rPr>
        <w:t>Paraksts</w:t>
        <w:tab/>
        <w:t>vārds, uzvārds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1485900" cy="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85pt" to="161.95pt,15.85pt" stroked="t" o:allowincell="f" style="position:absolute">
                <v:stroke color="nav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  <w:lang w:val="de-DE"/>
        </w:rPr>
        <w:t xml:space="preserve">Datums: </w:t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Arial" w:hAnsi="Arial" w:cs="Arial"/>
          <w:b/>
          <w:b/>
          <w:bCs/>
          <w:i/>
          <w:i/>
          <w:color w:val="333333"/>
          <w:spacing w:val="-10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color w:val="333333"/>
          <w:spacing w:val="-1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Arial" w:hAnsi="Arial" w:cs="Arial"/>
          <w:b/>
          <w:b/>
          <w:bCs/>
          <w:i/>
          <w:i/>
          <w:spacing w:val="-10"/>
          <w:sz w:val="22"/>
          <w:szCs w:val="24"/>
        </w:rPr>
      </w:pPr>
      <w:r>
        <w:rPr>
          <w:rFonts w:cs="Arial" w:ascii="Arial" w:hAnsi="Arial"/>
          <w:b/>
          <w:bCs/>
          <w:i/>
          <w:spacing w:val="-10"/>
          <w:sz w:val="22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Arial" w:hAnsi="Arial" w:cs="Arial"/>
          <w:b/>
          <w:b/>
          <w:bCs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bCs/>
          <w:i/>
          <w:spacing w:val="-10"/>
          <w:sz w:val="22"/>
          <w:szCs w:val="22"/>
        </w:rPr>
        <w:t xml:space="preserve">Iesnieguma anketu ar norādi „Jauno satiksmes dalībnieku forums” sūtīt uz sava novada/pilsētas CSDD nodaļu pa pastu vai uz e-pastu: </w:t>
      </w:r>
      <w:hyperlink r:id="rId4">
        <w:r>
          <w:rPr>
            <w:rStyle w:val="InternetLink"/>
            <w:rFonts w:cs="Arial" w:ascii="Arial" w:hAnsi="Arial"/>
            <w:b/>
            <w:bCs/>
            <w:i/>
            <w:spacing w:val="-10"/>
            <w:sz w:val="22"/>
            <w:szCs w:val="22"/>
          </w:rPr>
          <w:t>normuds.berzs@gmail.com</w:t>
        </w:r>
      </w:hyperlink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Arial" w:hAnsi="Arial" w:cs="Arial"/>
          <w:b/>
          <w:b/>
          <w:bCs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bCs/>
          <w:i/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pacing w:val="-10"/>
          <w:sz w:val="22"/>
          <w:szCs w:val="22"/>
        </w:rPr>
        <w:t>Visi iesniegumā minētie dati tiks izmantoti tikai sacensību organizēšanas vajadzībām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HandelGothic TL">
    <w:altName w:val="Gabriola"/>
    <w:charset w:val="ba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ormuds.berz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0:00Z</dcterms:created>
  <dc:creator>Valda</dc:creator>
  <dc:description/>
  <dc:language>en-US</dc:language>
  <cp:lastModifiedBy>Owner</cp:lastModifiedBy>
  <dcterms:modified xsi:type="dcterms:W3CDTF">2014-04-15T05:00:00Z</dcterms:modified>
  <cp:revision>2</cp:revision>
  <dc:subject/>
  <dc:title/>
</cp:coreProperties>
</file>