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zuālās mākslas darbiem jābūt šādi noformēt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rba aizmugurē jāpielīmē </w:t>
      </w:r>
      <w:r>
        <w:rPr>
          <w:rFonts w:cs="Arial" w:ascii="Arial" w:hAnsi="Arial"/>
          <w:b/>
          <w:bCs/>
        </w:rPr>
        <w:t xml:space="preserve">vizītkarte nr. 1 </w:t>
      </w:r>
      <w:r>
        <w:rPr>
          <w:rFonts w:cs="Arial" w:ascii="Arial" w:hAnsi="Arial"/>
        </w:rPr>
        <w:t>(plašāka informāc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ie darba apakšējās malas labajā stūrī jāpielīmē </w:t>
      </w:r>
      <w:r>
        <w:rPr>
          <w:rFonts w:cs="Arial" w:ascii="Arial" w:hAnsi="Arial"/>
          <w:b/>
          <w:bCs/>
        </w:rPr>
        <w:t xml:space="preserve">vizītkarte nr. 2 </w:t>
      </w:r>
      <w:r>
        <w:rPr>
          <w:rFonts w:cs="Arial" w:ascii="Arial" w:hAnsi="Arial"/>
        </w:rPr>
        <w:t>(domāta izstāde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429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90500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IZMUGURE                                 PRIEK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ītkarti nr.2 atloka uz aizmuguri un piesprauž (lai vērtējot darbi būtu anonīmi). Izstādē tā tiks atlocī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448685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IZMUGURE</w:t>
      </w:r>
    </w:p>
    <w:p>
      <w:pPr>
        <w:pStyle w:val="Normal"/>
        <w:ind w:left="24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New Century Schoolbook;CentSchbook TL" w:hAnsi="New Century Schoolbook;CentSchbook TL" w:cs="Arial"/>
          <w:sz w:val="22"/>
          <w:szCs w:val="22"/>
        </w:rPr>
      </w:pPr>
      <w:r>
        <w:rPr>
          <w:rFonts w:cs="Arial" w:ascii="New Century Schoolbook;CentSchbook TL" w:hAnsi="New Century Schoolbook;CentSchbook T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4860925" cy="2261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tora vārds, uzvārd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cums:…….gad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kola: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e:……………………………………………………………………………….………………………………………kontakttālrunis:……………………………… e-pasts:……………………………………….fax: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dagogs:…………………………………………………………………………… kontakttālrunis………………………e-pasts………………………………………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iņas par mākslas darb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saukums:...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hnika:..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zīm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78.1pt;mso-wrap-distance-left:9pt;mso-wrap-distance-right:9pt;mso-wrap-distance-top:0pt;mso-wrap-distance-bottom:0pt;margin-top:36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ra vārds, uzvārd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cums:…….g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ola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e:……………………………………………………………………………….………………………………………kontakttālrunis:……………………………… e-pasts:……………………………………….fax: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dagogs:…………………………………………………………………………… kontakttālrunis………………………e-pasts………………………………………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ņas par mākslas darb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saukums:.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hnika:..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zīm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ītkarte nr.1*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Cs w:val="22"/>
        </w:rPr>
        <w:t>Bērniem ar īpašām vajadzībām vizītkarti nr.1 drukā uz dzeltena papīra, šo apstāk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norāda arī ailē “piezīmes”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ītkarte nr.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4987290" cy="1625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4"/>
                            </w:tblGrid>
                            <w:tr>
                              <w:trPr/>
                              <w:tc>
                                <w:tcPr>
                                  <w:tcW w:w="7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tora vārds, uzvārd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cums:…….gad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Darba nosaukums:...……………………………………………………………... 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Skola ... ... ... ... ... ... ... ... ... ... ... .... skolotājs ... ... .... ... ... ..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28pt;mso-wrap-distance-left:9pt;mso-wrap-distance-right:9pt;mso-wrap-distance-top:0pt;mso-wrap-distance-bottom:0pt;margin-top:36.7pt;mso-position-vertical-relative:text;margin-left: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4"/>
                      </w:tblGrid>
                      <w:tr>
                        <w:trPr/>
                        <w:tc>
                          <w:tcPr>
                            <w:tcW w:w="7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ra vārds, uzvārd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cums:…….gad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Darba nosaukums:...……………………………………………………………... .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Skola ... ... ... ... ... ... ... ... ... ... ... .... skolotājs ... ... .... ... ... ..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kursa darbu iesniegšan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ācija iesniedz dalībnieku kopējo sarakstu, uzrādot adresi, autora vārdu, uzvārdu, vecumu, darba nosaukumu, pedagoga vārdu, uzvārdu, kontakttālruni,e-pa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rbi jāiesniedz līdz </w:t>
      </w:r>
      <w:r>
        <w:rPr>
          <w:rFonts w:cs="Arial" w:ascii="Arial" w:hAnsi="Arial"/>
          <w:b/>
          <w:i/>
          <w:sz w:val="22"/>
          <w:szCs w:val="22"/>
          <w:u w:val="single"/>
        </w:rPr>
        <w:t>2014. g. 11. janvārim Jūrmalas Mākslas skol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kursa uzvarētāju apbalvoša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nkursa laureātu apbalvošana notiks konkursa labāko darbu izstādes atklāšanā – </w:t>
      </w:r>
      <w:r>
        <w:rPr>
          <w:rFonts w:cs="Arial" w:ascii="Arial" w:hAnsi="Arial"/>
          <w:b/>
          <w:i/>
          <w:sz w:val="22"/>
          <w:szCs w:val="22"/>
          <w:u w:val="single"/>
        </w:rPr>
        <w:t>2014. gada 14. februārī  plkst.  13.00 LĪVU AKVAPARKĀ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Viestura iela 24, Jūrmala, LV-2010).</w:t>
      </w:r>
      <w:r>
        <w:rPr>
          <w:rFonts w:cs="Arial" w:ascii="Arial" w:hAnsi="Arial"/>
          <w:i/>
          <w:sz w:val="22"/>
          <w:szCs w:val="22"/>
          <w:u w:val="single"/>
        </w:rPr>
        <w:t xml:space="preserve"> I</w:t>
      </w:r>
      <w:r>
        <w:rPr>
          <w:rFonts w:cs="Arial" w:ascii="Arial" w:hAnsi="Arial"/>
          <w:sz w:val="22"/>
          <w:szCs w:val="22"/>
          <w:u w:val="single"/>
        </w:rPr>
        <w:t>zstāde būs apskatāma līdz 30.mart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ganizatoru tiesība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Organizatori labākos vizuālās mākslas darbus var paturēt starptautiskas ceļojošās izstādes izveidošanai, izmantot dažāda veida prezentācijas nepieciešamībām atsaucoties uz darba aut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ārējos darbus atpakaļ varēs saņemt mēneša laikā pēc 15.aprīļa. Pēc 15. maija darbu glabāšanu organizatori negarantē un darbus atpakaļ pa pastu nesūt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ūsu adrese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ūrmalas Mākslas skola, Muižas iela 7,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ūrmala, LV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-67767529, tel./fakss –677692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jurmala.makslasskola.l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asts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ms@inbox.l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a koordinatori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ima Akmentiņa - mob.:26276862,e-pasts: laimaakmentina@inbox.l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Antons Vaivods - mob.:29436346, e-pasts: antons.v@inbox.lv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New Century Schoolbook">
    <w:altName w:val="CentSchbook TL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urmala.makslasskola.lv/" TargetMode="External"/><Relationship Id="rId6" Type="http://schemas.openxmlformats.org/officeDocument/2006/relationships/hyperlink" Target="mailto:jms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4:00Z</dcterms:created>
  <dc:creator>Lietotajs</dc:creator>
  <dc:description/>
  <dc:language>en-US</dc:language>
  <cp:lastModifiedBy>Admin</cp:lastModifiedBy>
  <dcterms:modified xsi:type="dcterms:W3CDTF">2013-10-03T06:04:00Z</dcterms:modified>
  <cp:revision>2</cp:revision>
  <dc:subject/>
  <dc:title/>
</cp:coreProperties>
</file>